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3947581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VIN JAMES REED AS DIRECTOR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vin James Reed as Director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vin James Re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9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4:00Z</dcterms:modified>
  <cp:revision>6</cp:revision>
  <dc:subject/>
  <dc:title>Introduced by the Council President at the request of the Mayor:</dc:title>
</cp:coreProperties>
</file>